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5.2021 № 6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муниципального образования город Рубцовск Алтайского края по ведомственной струк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ходов бюджета за 2020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12036" w:firstLine="708"/>
        <w:jc w:val="center"/>
        <w:rPr/>
      </w:pPr>
      <w:r>
        <w:rPr/>
        <w:t>тыс.рублей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25"/>
        <w:gridCol w:w="425"/>
        <w:gridCol w:w="436"/>
        <w:gridCol w:w="396"/>
        <w:gridCol w:w="377"/>
        <w:gridCol w:w="467"/>
        <w:gridCol w:w="686"/>
        <w:gridCol w:w="486"/>
        <w:gridCol w:w="1121"/>
        <w:gridCol w:w="1134"/>
        <w:gridCol w:w="992"/>
        <w:gridCol w:w="1134"/>
        <w:gridCol w:w="1134"/>
        <w:gridCol w:w="993"/>
        <w:gridCol w:w="708"/>
        <w:gridCol w:w="709"/>
        <w:gridCol w:w="709"/>
      </w:tblGrid>
      <w:tr>
        <w:trPr>
          <w:tblHeader w:val="true"/>
          <w:trHeight w:val="23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</w:t>
            </w:r>
          </w:p>
        </w:tc>
      </w:tr>
      <w:tr>
        <w:trPr>
          <w:tblHeader w:val="true"/>
          <w:trHeight w:val="23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год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полномоч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полномоч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полномоч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полномочия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полномоч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полномочия</w:t>
            </w:r>
          </w:p>
        </w:tc>
      </w:tr>
      <w:tr>
        <w:trPr>
          <w:tblHeader w:val="true"/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1 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1 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1 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1 1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преступлений и иных правонарушений в городе Рубцовске" на 2018-2021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9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9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9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9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7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7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7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7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7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7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2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государственную поддержку отрасли культуры (приобретение музыкальных инструментов, оборудования и материалов для детских школ искусств) за счет средств федерального и краевого бюджето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94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94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94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олодежной политики в городе Рубцовске" на 2018-2020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3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2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4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4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4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4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4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4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4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4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культурно-досуговых учрежд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учреждений музейного тип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библиотечной системы город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3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3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3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3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3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3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3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3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3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3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3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3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театральных услуг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проект «Цифровая культура» в рамках национального проекта «Культура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виртуальных концертных зало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образований на поддержку творческой деятельности и укрепление материально-технической базы муниципальных театров в городах численностью населения до 300 тысяч человек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6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6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6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ам муниципальных образований на поддержку творческой деятельности и техническое оснащение детских и кукольных театров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517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517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517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6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6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6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7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18-2020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экстремизма, а также минимизация и (или) ликвидация последствий проявлений экстремизма на территории города Рубцовска" на 2017-2020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МО город Рубцовск на капитальный ремонт памятника В.И. Ленину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жильем или улучшение жилищных условий молодых семей в городе Рубцовске" на 2016-2020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97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4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4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4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4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физической культуры и спорта в городе Рубцовске" на 2015-2020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массового спорта и спорта высоких достижений в городе Рубцовске" на 2015-2020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портивных клубов в городе Рубцовске" на 2015-2020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спорт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физической культуры и спорта в городе Рубцовске" на 2015-2020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1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етско-юношеского спорта в городе Рубцовске" на 2015-2020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1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8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8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8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8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8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8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8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8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8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8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8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8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спортивных шко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МО город Рубцовск на строительство малых футбольных площадок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МО город Рубцовск капитальный ремонт освещения стадиона МБУ СП "СШ "Спарта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 высших достиж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физической культуры и спорта в городе Рубцовске" на 2015-2020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етско-юношеского спорта в городе Рубцовске" на 2015-2020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3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3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3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25 4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4 3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1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00 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1 6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8 56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2 7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 3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 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8 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 6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 59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 0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 7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 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 0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 9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 12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9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1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ошкольного образования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9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1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5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7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7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5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7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7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 5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 5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5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5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9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9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реализацию мероприятий государственной программы РФ "Доступная среда в Алтайском крае" на 2011-2025 годы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27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27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27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дошкольного образова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6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6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6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6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МО город Рубцовск на ремонт учреждений дошкольного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 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 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 1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 12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 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 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 1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 12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 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 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 1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 12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7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7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7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76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0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0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0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03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3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 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1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 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 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85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 47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6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6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6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6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9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9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9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организацию бесплатного горячего питания обучающихся, получающих начальное общее образование  в государственных  и муниципальных общеобразовательных организациях  за счет средств Федерального бюдж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304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304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304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общего образова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учреждениях за счет средств краевого бюдже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0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0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0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МО город Рубцовск на ремонт учреждений общего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стного бюджета расходов в рамках адресной инвестиционной программы на ремонт учреждений общего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апитальный и текущий ремонт общеобразовательных учреждений города Рубцовска" на 2017-2025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 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 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 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 47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 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 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 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 47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ежемесячное денежное вознаграждение за классное руководство педагогическим работникам государственный и муниципальных общеобразовательных организац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2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2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2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 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 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 9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 98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 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 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 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 9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 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 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 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 9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0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0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1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0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0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1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ополнительного образования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0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0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1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1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8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8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8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сонифицированного финансирования дополнительного образова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реализацию мероприятий государственной программы РФ "Доступная среда в Алтайском крае" на 2011-2025 годы в учреждениях дополнительного образова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27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27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27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Кадры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9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9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4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4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4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4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3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3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8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8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9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9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реализацию мероприятий краевой адресной инвестиционной программы в рамках подпрограммы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Энергосбережение и повышение энергетической эффективности организаций города Рубцовска» на 2018-2020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96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96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96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96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5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5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3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31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0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0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0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7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7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7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5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53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5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53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5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53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 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 1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 2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 25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1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1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2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7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7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7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7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3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9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9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Информатизация Администрации города Рубцовска" на 2020-2025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9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9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9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9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безопасности жизнедеятельности населения и территории города Рубцовска" на 2020-2024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города Рубцовска Алтайского кра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4 7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2 7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9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3 5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1 6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90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6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2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0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7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4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4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4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4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4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4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4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4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1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8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4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7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8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4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7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4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4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7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4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4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7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7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решений по определению Арбитражного суд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держания в надлежащем состоянии административных зда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на предотвращение распространения вируса Covid-201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вышение безопасности дорожного движения в городе Рубцовске" на 2015-2020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преступлений и иных правонарушений в городе Рубцовске" на 2018-2021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7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59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ое хозя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 инвестиционной программы МО город Рубцовск на проектные работы на инженерную защиту от подтопления и затопления северо-западной части город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ная защита от подтопления и затопления северо-западной части г.Рубцовска. Разработка проектно- сметной документац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 " на 2018-2020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2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2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дорожного хозяйства, благоустройства и экологии в городе Рубцовске" на 2018-2020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2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2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2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2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 павильонов  и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РФ от 16.11.2012) за счет средств дорожного фонд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автомобильных дорог и дорог общего пользования за счет средств дорожного фонд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3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3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3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3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3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3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иоритетного проекта "Безопасные и качественные дороги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0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0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0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0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оступной среды для инвалидов и маломобильных групп насе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вершенствование системы учета и управления объектами недвижимости муниципального образования город Рубцовск Алтайского края" на 2019-2023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градостроительства в городе Рубцовске" на 2018-2020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вышение инвестиционной привлекательности муниципального образования город Рубцовск Алтайского края" на 2018-2020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9-2023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Рубцовске" на 2017-2020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Энергосбережение и повышение энергетической эффективности организаций города Рубцовска» на 2018-2020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Информатизация Администрации города Рубцовска" на 2020-2025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лучшение условий и охраны труда в городе Рубцовске" на 2018-2020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 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 7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8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86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0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0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1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апитальный ремонт многоквартирных жилых домов во исполнение судебных решений в городе Рубцовске" на 2019-2024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емонт и реконструкция объектов муниципального жилищного фонда в городе Рубцовске" на 2019-2022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5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населения города Рубцовска горячим водоснабжением надлежащего качества (температуры) на 2019-2025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7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7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4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7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7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4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7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7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4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тойчивого сокращения непригодного для проживания жилищного фонда за счет средств Фонда содействия реформирования ЖК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тойчивого сокращения непригодного для проживания жилищного фонда (краевые средства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дорожного хозяйства, благоустройства и экологии в городе Рубцовске" на 2018-2020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4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еспечение осуществления муниципального контрол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уличного освещения города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работ по благоустройству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8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8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8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 озеленения территории города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гребения  и похоронного дел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фонтанов и вечного огн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держание безнадзорных животны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города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зъяснительной работы ТОС с населением по вывозу ТБ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9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18-2020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экстремизма, а также минимизация и (или) ликвидация последствий проявлений экстремизма на территории города Рубцовска" на 2017-2020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9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бласти социальной сфер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9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циальная поддержка граждан города Рубцовска" на 2015-2020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мероприятий  для малоимущих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отдельных категорий граждан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9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граждан, уволенных с военной службы (службы), и приравненных к ним ли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9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№ 5-ФЗ  "Об обеспечении жильем ветеранов Великой Отечественной войны 1941 - 1945 годов".  (Резервный фонд Правительства РФ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F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3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F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F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F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F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 от 24 ноября 1995 года N 181-ФЗ "О социальной защите инвалидов в Российской Федерации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бласти социальной сфер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. Рубцовска от 16.01.2007 №29 "Об утверждении положения о порядке предоставления мер социальной поддержки лицам, удостоенным звания "Почетный гражданин города Рубцовска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о - счётная палата города Рубцовска Алтайского кра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5 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5 7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3 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3 5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7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7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7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7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7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7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7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7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Формирование современной городской среды на территории муниципального образования город Рубцовск Алтайского края" на 2018-2022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7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7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7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7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граждан-участников МП"Формирование современной городской среды на территории муниципального образования город Рубцовск Алтайского края" на 2018-2022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0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0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7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7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МО город Рубцовск на берегоукрепление р.Ал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8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8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8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9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9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МО город Рубцовск на проектные работы на реконструкцию канализационного коллектора по пр.Ленин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на капитальный ремонт канализационных коллектор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0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0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0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0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0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0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МО город Рубцовск на строительство тепловых сетей к жилым домам по адресу: ул. Путевая, 23, 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МО город Рубцовск на капитальный ремонт котельной №9 по адресу: г.Рубцовск, ул.Р.Зорге, 121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5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5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5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5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5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3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3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МО город Рубцовск на строительство городского кладбищ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3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3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3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3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граждан-участников МП"Формирование современной городской среды на территории муниципального образования город Рубцовск Алтайского края" на 2018-2022 го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на капитальный ремонт здания МБУК "Рубцовский драматический театр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МО город Рубцовск на проектные работы на капитальный ремонт здания МБУ "ДК "Тракторостроитель" в г.Рубцовск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на  капитальный ремонт МБУК "Театр кукол им. А.К. Брахмана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МО город Рубцовск на капитальный ремонт памятника "Могила погибших революционеров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 МО город Рубцовск на проектные на строительство спортивно-оздоровительного центра для лиц с ограниченными возможностями здоровь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МО город Рубцовск на технологическое присоединение для электроснабжения объекта "Строительство многофункциональной ледовой арены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цовский городской Совет депутатов Алтайского кра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2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2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11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1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80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07 3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3 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355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95 2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0 46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ab/>
        <w:tab/>
        <w:tab/>
        <w:tab/>
        <w:tab/>
        <w:tab/>
        <w:t xml:space="preserve">     В.Г.Курганский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</w:t>
        <w:tab/>
        <w:tab/>
        <w:tab/>
        <w:tab/>
        <w:tab/>
        <w:t xml:space="preserve">               Д.З.Фельдм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01" w:right="850" w:gutter="0" w:header="708" w:top="1134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38:00Z</dcterms:created>
  <dc:creator>Васильченко ТВ</dc:creator>
  <dc:description/>
  <dc:language>en-US</dc:language>
  <cp:lastModifiedBy>Сергеева</cp:lastModifiedBy>
  <cp:lastPrinted>2021-04-19T10:42:00Z</cp:lastPrinted>
  <dcterms:modified xsi:type="dcterms:W3CDTF">2021-05-25T02:38:00Z</dcterms:modified>
  <cp:revision>2</cp:revision>
  <dc:subject/>
  <dc:title/>
</cp:coreProperties>
</file>